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Na temelju članka 35. stavka 1. točke 5. Zakona o lokalnoj i područnoj (regionalnoj) samoupravi („Narodne novine“, broj 19/13-pročišćeni tekst, 137/15-ispravak i 123/17) i članka  32. stavka 1. točka 17.  Statuta Grada Šibenika („Službeni glasnik Grada Šibenika“, broj 8/10, 5/12, 2/13 i 2/18), Gradsko vijeće Grada Šibenika, na 9. sjednici, od 12. rujna 2018. godine, donos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 osnivanju trgovačkog društva s ograničenom odgovornošću Batižele d.o.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b/>
          <w:iCs/>
          <w:spacing w:val="6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b/>
          <w:iCs/>
          <w:spacing w:val="6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I UVODNE I TEMELJNE ODREDBE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.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Ovom odlukom utvrđuje se: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- tvrtka i sjedište društva s ograničenom odgovornošću,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- predmet poslovanja društva,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- ukupni iznos temeljnog kapitala te iznos uloga osnivača,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- vrijeme trajanja društva i dr..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II OSNIVAČI – ČLANOVI DRUŠTV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.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rPr>
          <w:rStyle w:val="St"/>
        </w:rPr>
      </w:pPr>
      <w:r>
        <w:rPr>
          <w:rFonts w:cs="Times New Roman" w:ascii="Times New Roman" w:hAnsi="Times New Roman"/>
          <w:iCs/>
          <w:szCs w:val="24"/>
          <w:lang w:val="hr-HR"/>
        </w:rPr>
        <w:t>Grad Šibenik je jedini osnivač i član Društva,</w:t>
      </w:r>
      <w:r>
        <w:rPr>
          <w:rFonts w:cs="Times New Roman" w:ascii="Times New Roman" w:hAnsi="Times New Roman"/>
          <w:iCs/>
          <w:szCs w:val="24"/>
          <w:lang w:val="hr-HR" w:eastAsia="en-US"/>
        </w:rPr>
        <w:t xml:space="preserve"> OIB </w:t>
      </w:r>
      <w:r>
        <w:rPr>
          <w:rStyle w:val="St"/>
          <w:rFonts w:cs="Times New Roman" w:ascii="Times New Roman" w:hAnsi="Times New Roman"/>
          <w:szCs w:val="24"/>
          <w:lang w:val="hr-HR"/>
        </w:rPr>
        <w:t>55644094063.</w:t>
      </w:r>
    </w:p>
    <w:p>
      <w:pPr>
        <w:pStyle w:val="Normal"/>
        <w:jc w:val="center"/>
        <w:rPr>
          <w:rStyle w:val="St"/>
          <w:iCs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3.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Sjedište osnivača – Grada Šibenika je u Šibeniku, Trg palih branitelja Domovinskog rata 1.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III TVRTKA, SJEDIŠTE I PEČAT DRUŠTV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4.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 xml:space="preserve">Tvrtka društva glasi: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  <w:szCs w:val="24"/>
          <w:lang w:val="hr-HR" w:eastAsia="en-US"/>
        </w:rPr>
        <w:t>Batižele d.o.o., društvo za upravljanje nekretninama, Šibenik</w:t>
      </w:r>
    </w:p>
    <w:p>
      <w:pPr>
        <w:pStyle w:val="Normal"/>
        <w:ind w:firstLine="708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Skraćena tvrtka društva glasi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  <w:lang w:val="hr-HR"/>
        </w:rPr>
        <w:tab/>
        <w:t>Batižele d.o.o..</w:t>
      </w:r>
      <w:r>
        <w:rPr>
          <w:rFonts w:cs="Times New Roman" w:ascii="Times New Roman" w:hAnsi="Times New Roman"/>
          <w:iCs/>
          <w:szCs w:val="24"/>
          <w:lang w:val="hr-HR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5.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 xml:space="preserve">Sjedište društva je </w:t>
      </w:r>
      <w:r>
        <w:rPr>
          <w:rFonts w:cs="Times New Roman" w:ascii="Times New Roman" w:hAnsi="Times New Roman"/>
          <w:iCs/>
          <w:szCs w:val="24"/>
          <w:lang w:val="hr-HR" w:eastAsia="en-US"/>
        </w:rPr>
        <w:t>u Šibeniku (Grad Šibenik)</w:t>
      </w:r>
      <w:r>
        <w:rPr>
          <w:rFonts w:cs="Times New Roman" w:ascii="Times New Roman" w:hAnsi="Times New Roman"/>
          <w:szCs w:val="24"/>
          <w:lang w:val="hr-HR"/>
        </w:rPr>
        <w:t>, Prilaz tvornici 39.</w:t>
      </w:r>
    </w:p>
    <w:p>
      <w:pPr>
        <w:pStyle w:val="Normal"/>
        <w:tabs>
          <w:tab w:val="clear" w:pos="708"/>
          <w:tab w:val="left" w:pos="567" w:leader="none"/>
          <w:tab w:val="left" w:pos="8930" w:leader="hyphen"/>
        </w:tabs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930" w:leader="hyphen"/>
        </w:tabs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tabs>
          <w:tab w:val="clear" w:pos="708"/>
          <w:tab w:val="left" w:pos="567" w:leader="none"/>
          <w:tab w:val="left" w:pos="8930" w:leader="hyphen"/>
        </w:tabs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6.</w:t>
      </w:r>
    </w:p>
    <w:p>
      <w:pPr>
        <w:pStyle w:val="Normal"/>
        <w:tabs>
          <w:tab w:val="clear" w:pos="708"/>
          <w:tab w:val="left" w:pos="567" w:leader="none"/>
          <w:tab w:val="left" w:pos="8930" w:leader="hyphen"/>
        </w:tabs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tabs>
          <w:tab w:val="clear" w:pos="708"/>
          <w:tab w:val="left" w:pos="567" w:leader="none"/>
          <w:tab w:val="left" w:pos="8930" w:leader="hyphen"/>
        </w:tabs>
        <w:rPr/>
      </w:pPr>
      <w:r>
        <w:rPr>
          <w:rFonts w:cs="Times New Roman" w:ascii="Times New Roman" w:hAnsi="Times New Roman"/>
          <w:szCs w:val="24"/>
          <w:lang w:val="hr-HR"/>
        </w:rPr>
        <w:tab/>
        <w:t>Dr</w:t>
      </w:r>
      <w:r>
        <w:rPr>
          <w:rFonts w:cs="Times New Roman" w:ascii="Times New Roman" w:hAnsi="Times New Roman"/>
          <w:bCs/>
          <w:szCs w:val="24"/>
          <w:lang w:val="hr-HR"/>
        </w:rPr>
        <w:t>uštvo u svom poslovanju koristi pečat.</w:t>
      </w:r>
    </w:p>
    <w:p>
      <w:pPr>
        <w:pStyle w:val="Normal"/>
        <w:tabs>
          <w:tab w:val="clear" w:pos="708"/>
          <w:tab w:val="left" w:pos="567" w:leader="none"/>
          <w:tab w:val="left" w:pos="8930" w:leader="hyphen"/>
        </w:tabs>
        <w:rPr/>
      </w:pPr>
      <w:r>
        <w:rPr>
          <w:rFonts w:cs="Times New Roman" w:ascii="Times New Roman" w:hAnsi="Times New Roman"/>
          <w:bCs/>
          <w:szCs w:val="24"/>
          <w:lang w:val="hr-HR"/>
        </w:rPr>
        <w:tab/>
        <w:t>Sadržaj, oblik i broj pečata, te korištenje i poništavanje propisuje Uprava društv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V PREDMET POSLOVANJA – DJELATNOST DRUŠTVA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7.</w:t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1440" w:hanging="73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Predmet poslovanja društva sastoji se od obavljanja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lijedećih djelatnosti:</w:t>
      </w:r>
    </w:p>
    <w:p>
      <w:pPr>
        <w:pStyle w:val="Odlomakpopisa"/>
        <w:numPr>
          <w:ilvl w:val="0"/>
          <w:numId w:val="1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upnja i prodaja rob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rPr/>
      </w:pPr>
      <w:r>
        <w:rPr>
          <w:rFonts w:cs="Times New Roman" w:ascii="Times New Roman" w:hAnsi="Times New Roman"/>
          <w:szCs w:val="24"/>
          <w:lang w:val="hr-HR"/>
        </w:rPr>
        <w:t>Obavljanje trgovačkog posredovanja na domaćem i inoposredovanje u trgovini gorivima, rudama, metalima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stupanje stranih firmi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slovi upravljanja nekretninama i održavanje nekretnina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sredovanje u prometu nekretnina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slovanje nekretninama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ekrcaj tereta u morskim lukama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kladištenje robe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ivez i odvod brodova, jahti, ribarskih, sportskih i drugih brodica i plutajućih objekata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krcaj, iskrcaj, prekrcaj, prijenos i skladištenje roba i drugih materijala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ihvat i usmjeravanje vozila u svrhu ukrcaja ili iskrcaja vozila s uređenih lučkih površina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krcaj i iskrcaj putnika uz uporabu lučke prekrcajne opreme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stale gospodarske djelatnosti koje su u funkciji razvoja pomorskog prometa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Turističke usluge u nautičkom turizmu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Turističke usluge u ostalim oblicima turističke ponude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stale turističke usluge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Turističke usluge koje uključuju športsko-rekreativne ili pustolovne aktivnosti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jelatnost parkirališta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užanje usluga plovnim objektima, popravak, čuvanje i održavanje plovnih objekata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jelatnost javnog cestovnog prijevoza putnika ili tereta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rPr/>
      </w:pPr>
      <w:r>
        <w:rPr>
          <w:rFonts w:cs="Times New Roman" w:ascii="Times New Roman" w:hAnsi="Times New Roman"/>
          <w:szCs w:val="24"/>
          <w:lang w:val="hr-HR"/>
        </w:rPr>
        <w:t>Iznajmljivanje strojeva i opreme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omidžba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rPr>
          <w:rFonts w:ascii="Arial" w:hAnsi="Arial" w:cs="Arial"/>
          <w:sz w:val="19"/>
          <w:szCs w:val="19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jelatnost marina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9"/>
          <w:szCs w:val="24"/>
          <w:lang w:val="hr-HR"/>
        </w:rPr>
      </w:pPr>
      <w:r>
        <w:rPr>
          <w:rFonts w:cs="Times New Roman" w:ascii="Times New Roman" w:hAnsi="Times New Roman"/>
          <w:kern w:val="2"/>
          <w:sz w:val="19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Cs w:val="24"/>
          <w:lang w:val="hr-HR"/>
        </w:rPr>
        <w:t>V T</w:t>
      </w:r>
      <w:r>
        <w:rPr>
          <w:rFonts w:cs="Times New Roman" w:ascii="Times New Roman" w:hAnsi="Times New Roman"/>
          <w:szCs w:val="24"/>
          <w:lang w:val="hr-HR"/>
        </w:rPr>
        <w:t>EMELJNI KAPITAL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8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Ukupan iznos temeljnog kapitala društva je 148.500.000,00  kn (slovima: </w:t>
      </w:r>
      <w:r>
        <w:rPr>
          <w:rFonts w:cs="Times New Roman" w:ascii="Times New Roman" w:hAnsi="Times New Roman"/>
          <w:szCs w:val="24"/>
          <w:lang w:val="hr-HR" w:eastAsia="en-US"/>
        </w:rPr>
        <w:t xml:space="preserve">stotinu četrdeset osam milijuna pet stotina tisuća </w:t>
      </w:r>
      <w:r>
        <w:rPr>
          <w:rFonts w:cs="Times New Roman" w:ascii="Times New Roman" w:hAnsi="Times New Roman"/>
          <w:szCs w:val="24"/>
          <w:lang w:val="hr-HR"/>
        </w:rPr>
        <w:t>kuna) Društvo je nastalo u postupku podjele TEF-a tvornice elektroda i ferolegura, d. d., Šibenik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U temeljni kapital društva Batižele d.o.o.  (novo društvo koje se osniva) u postupku podjele odvajanjem prenesen je dio temeljnog kapitala društva TEF-a tvornice elektroda i ferolegura, d. d., Šibenik u iznosu od 148.500.000,00kn (slovima: </w:t>
      </w:r>
      <w:r>
        <w:rPr>
          <w:rFonts w:cs="Times New Roman" w:ascii="Times New Roman" w:hAnsi="Times New Roman"/>
          <w:szCs w:val="24"/>
          <w:lang w:val="hr-HR" w:eastAsia="en-US"/>
        </w:rPr>
        <w:t>stotinu četrdeset osam milijuna pet stotina tisuća</w:t>
      </w:r>
      <w:r>
        <w:rPr>
          <w:rFonts w:cs="Times New Roman" w:ascii="Times New Roman" w:hAnsi="Times New Roman"/>
          <w:szCs w:val="24"/>
          <w:lang w:val="hr-HR"/>
        </w:rPr>
        <w:t>), za koji iznos je smanjen temeljni kapital Društva koje se dijeli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U društvu ima 1 (jedan) poslovni udio nominalnog iznosa od 148.500.000,00 kn (slovima: </w:t>
      </w:r>
      <w:r>
        <w:rPr>
          <w:rFonts w:cs="Times New Roman" w:ascii="Times New Roman" w:hAnsi="Times New Roman"/>
          <w:szCs w:val="24"/>
          <w:lang w:val="hr-HR" w:eastAsia="en-US"/>
        </w:rPr>
        <w:t>četrdesetpet milijuna stočetrdesetšes tisuća dvijesto</w:t>
      </w:r>
      <w:r>
        <w:rPr>
          <w:rFonts w:cs="Times New Roman" w:ascii="Times New Roman" w:hAnsi="Times New Roman"/>
          <w:szCs w:val="24"/>
          <w:lang w:val="hr-HR"/>
        </w:rPr>
        <w:t xml:space="preserve"> kuna) koji se u knjizi poslovnih udjela vodi pod rednim brojem 1 /jedan/, kojeg u cijelosti drži jedini član društva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GRAD ŠIBENIK – 148.500.000,00 kn, 100 % poslovnog udjela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9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  <w:lang w:val="hr-HR"/>
        </w:rPr>
        <w:t>Poslovni udjeli mogu se dijeliti, prenositi i nasljeđivati sukladno izjavi i odlukama Skupštine</w:t>
      </w:r>
      <w:r>
        <w:rPr>
          <w:rFonts w:cs="Times New Roman" w:ascii="Times New Roman" w:hAnsi="Times New Roman"/>
          <w:color w:val="000000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VI TRAJANJE DRUŠTV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0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ruštvo se osniva na neodređeno vrijeme.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VII PODRUŽNICE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ruštvo može obavljati djelatnost preko podružnica. Odluku o osnivanju podružnica donosi Uprava društva </w:t>
      </w:r>
      <w:r>
        <w:rPr>
          <w:rFonts w:cs="Times New Roman" w:ascii="Times New Roman" w:hAnsi="Times New Roman"/>
          <w:color w:val="000000"/>
          <w:szCs w:val="24"/>
          <w:lang w:val="hr-HR"/>
        </w:rPr>
        <w:t>uz prethodnu suglasnost nadzornog odbora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4"/>
          <w:lang w:val="hr-HR"/>
        </w:rPr>
        <w:t>VIII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ORGANI DRUŠTV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2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rgani društva su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a) UPRAVA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b) SKUPŠTINA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c) NADZORNI ODBO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PRAV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3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Uprava Društva se sastoji od jednog člana – direktora, kojeg imenuje Skupština Društva</w:t>
      </w:r>
      <w:r>
        <w:rPr>
          <w:rFonts w:cs="Times New Roman" w:ascii="Times New Roman" w:hAnsi="Times New Roman"/>
          <w:color w:val="FF0000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hr-HR"/>
        </w:rPr>
        <w:t>na temelju provedenog javnog natječaja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4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irektor vodi poslove na vlastitu odgovornost, pozornošću urednog i savjesnog gospodarstvenika i čuvajući poslovnu tajn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Direktor vodi poslove društva u skladu sa Zakonom i drugim posebnim propisima, odlukama članova društva i drugim obvezatnim uputama Skupštine društ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5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sebne uvjete za imenovanje direktora društva određuje Skupština društva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6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ndat direktora traje četiri (slovima: 4) godi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7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Visinu naknade za rad uprave određuje Skupština društv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8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vlasti direktora u zastupanju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) zastupa pojedinačno i samostalno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b) zastupa društvo u pravnom prometu s trećima, samostalno i pojedinačno bez ograničenja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c) planira i programira poslovanje Društva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) prati stanje sredstava društva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e) brine o likvidnosti društva i poduzima radnje za njezino poboljšanj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f) donosi opće akte Društva, osim akata o ustrojstvu Društva koje donosi Skupština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g) priprema prijedloge odluka i općih akata za Nadzorni odbor i Skupštinu i izvršava odluke Skupštine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h) samostalno sklapa ugovore svih vrsta do iznosa od </w:t>
      </w:r>
      <w:r>
        <w:rPr>
          <w:rFonts w:cs="Times New Roman" w:ascii="Times New Roman" w:hAnsi="Times New Roman"/>
          <w:color w:val="000000"/>
          <w:szCs w:val="24"/>
          <w:lang w:val="hr-HR"/>
        </w:rPr>
        <w:t>1.000.000,00</w:t>
      </w:r>
      <w:r>
        <w:rPr>
          <w:rFonts w:cs="Times New Roman" w:ascii="Times New Roman" w:hAnsi="Times New Roman"/>
          <w:szCs w:val="24"/>
          <w:lang w:val="hr-HR"/>
        </w:rPr>
        <w:t xml:space="preserve"> kuna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) priprema prijedloge ugovora koji se mogu zaključiti samo uz suglasnost Skupštine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j) razmatra izvješće o poslovanju Društva tijekom poslovne godin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) podnosi Nadzornom odboru izviješće o poslovanju Društva sukladno zakonu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l) saziva sjednice Skupštine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m) predlaže raspodjelu dobiti i mjere za pokrivanje gubitaka i obavlja druge poslove </w:t>
        <w:tab/>
        <w:t xml:space="preserve"> određene zakonom i  izjavom o osnivanju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) obavlja i druge poslove u skladu sa zakonom ili posebnom odlukom Skupštine društva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B) SKUPŠTIN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9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Skupštinu društva čini Gradonačelnik, odnosno osoba koju svojom odlukom odredi Gradonačelni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0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Skupštinu saziva Uprava – direkto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aziva se jednom godišnje, te uvijek kada to zahtijevaju interesi Društva, a bez odlaganja kada je Društvo izgubilo polovicu temeljnog kapital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1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kupština odlučuje 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ab/>
        <w:t>a) godišnjem planu rada Društv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ab/>
        <w:t>b) financijskim izvješćima Društv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ab/>
        <w:t>c) upotrebi ostvarene dobiti i pokrivanju gubitak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ab/>
        <w:t>d) otuđivanju i opterećivanju nekretnin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ab/>
        <w:t>e) imenovanju i opozivu člana Uprave –direkto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ab/>
        <w:t>f) organizacijskom ustroju Društva,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hr-HR"/>
        </w:rPr>
        <w:t>g) drugim poslovima iz svoje nadležnosti utvrđenim Zakono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C) NADZORNI ODBOR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2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dzorni odbor se sastoji od 5(slovima: pet) članova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>Članove Nadzornog odbora izabire i opoziva Skupština društva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4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Predsjednika i zamjenika Predsjednika Nadzornog odbora biraju članovi Nadzornog </w:t>
        <w:tab/>
        <w:t>odbora na konstituirajućoj sjednici većinom od ukupnog broja članova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5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ndat članova Nadzornog odbora traje 4(slovima: četiri) godi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Nakon isteka mandata članovi Nadzornog odbora mogu biti birani ponov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6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hr-HR"/>
        </w:rPr>
        <w:t>Skupština će jednog člana Nadzornog odbora izabrati na prijedlog Ministarstva gospodarstva Republike Hrvatsk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7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Poslovi Nadzornog odbora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a) nadzire vođenje poslova Društv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b) po potrebi saziva skupštinu Društv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c) podnosi pisano izvješće o obavljenom nadzoru Skupštini Društv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d) sudjeluje u utvrđivanju godišnjeg obračun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e) zastupa Društvo prema Upravi društv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f)  daje suglasnost na odluke Uprave, kada je to propisano zakonom ili  izjavom 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osnivanju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g) djeluje kao drugostupanjsko tijelo u svim pitanjima u kojima se treba osigurat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takvo postupanj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e) donosi poslovnik o svom radu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f) imenuje i razrješava članove svojih komisija sa svrhom pripreme odluka koj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Cs w:val="24"/>
          <w:lang w:val="hr-HR"/>
        </w:rPr>
        <w:t>donosi i nadzire njihova provođenja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g) daje suglasnost na sklapanje ugovora bilo koje vrste, čija vrijednost prelazi iznos  od </w:t>
      </w:r>
      <w:r>
        <w:rPr>
          <w:rFonts w:cs="Times New Roman" w:ascii="Times New Roman" w:hAnsi="Times New Roman"/>
          <w:color w:val="000000"/>
          <w:szCs w:val="24"/>
          <w:lang w:val="hr-HR"/>
        </w:rPr>
        <w:t>1.000.000,00</w:t>
      </w:r>
      <w:r>
        <w:rPr>
          <w:rFonts w:cs="Times New Roman" w:ascii="Times New Roman" w:hAnsi="Times New Roman"/>
          <w:szCs w:val="24"/>
          <w:lang w:val="hr-HR"/>
        </w:rPr>
        <w:t xml:space="preserve"> kuna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h) obavlja i druge zadaće koje su mu izrijekom povjerene zakonom ili posebnom  odlukom Skupštine Društva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hr-HR"/>
        </w:rPr>
        <w:t>i) provodi postupak te daje prijedlog skupštini za imenovanje direkt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 svom radu i rezultatima rada Nadzorni odbor podnosi pisano izviješće Skupštini Društva, najmanje jednom godišnje, a na zahtjev Skupštine i češć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9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Nadzorni odbor djeluje na sjednicama koje saziva predsjednik Nadzornog odbora ili u slučaju njegove spriječenosti, njegov zamjenik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Sjednicu Nadzornog odbora mogu sazivati i najmanje dva člana Nadzornog odbora ili Uprava, sukladno uvjetima Zakona o trgovačkim društvima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30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dzorni odbor može valjano odlučivati isključivo većinom glasova od ukupnog broja članova nadzornog odbora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31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Članovima Nadzornog odbora za njihov rad može pripadati nagrada u visini koju će odrediti Skupština Društv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OKUR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32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ruštvo može imati prokurist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dluku o davanju prokure donosi Skupština Društ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Prokurist zastupa samostalno i pojedinačno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Prokurist je dužan držati se ograničenja određenih u Zakonu.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X DOBIT DRUŠTV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33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bit Društva utvrđuje se na kraju godine na temelju godišnjeg obračuna poslovanja Društva sukladno pozitivnim propisima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34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obit nakon oporezivanja raspoređuje s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- u rezerve društva,</w:t>
      </w:r>
    </w:p>
    <w:p>
      <w:pPr>
        <w:pStyle w:val="Odlomakpopisa"/>
        <w:ind w:left="0"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- zadržanu dobit koja se koristi u svrhe razvoja društva,</w:t>
      </w:r>
    </w:p>
    <w:p>
      <w:pPr>
        <w:pStyle w:val="Odlomakpopisa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- za isplate dobiti članovima društva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35.</w:t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dluku o raspoređivanju dobiti donosi Skupština društva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>X POSLOVNE KNJIG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4"/>
          <w:lang w:val="hr-HR"/>
        </w:rPr>
      </w:pPr>
      <w:r>
        <w:rPr>
          <w:rFonts w:cs="Times New Roman" w:ascii="Times New Roman" w:hAnsi="Times New Roman"/>
          <w:bCs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 36.</w:t>
      </w:r>
    </w:p>
    <w:p>
      <w:pPr>
        <w:pStyle w:val="Normal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>Društvo vodi poslovne knjige i sastavlja obračune sukladno zakonskim i drugim propisima te aktima Društva.</w:t>
      </w:r>
    </w:p>
    <w:p>
      <w:pPr>
        <w:pStyle w:val="Normal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37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4"/>
          <w:lang w:val="hr-HR"/>
        </w:rPr>
      </w:pPr>
      <w:r>
        <w:rPr>
          <w:rFonts w:cs="Times New Roman" w:ascii="Times New Roman" w:hAnsi="Times New Roman"/>
          <w:bCs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>Poslovni rezultati Društva utvrđuju se sukladno pozitivnim propisima, a sredstva koja Društvo ostvari svojim poslovanjem usmjeravaju se, u pravilu, u daljnji razvoj Društva i ostvarenje ciljeva Društ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XI IZMJENA IZJAVE O OSNIVANJU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38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zjava o osnivanju se može izmijeniti samo odlukom člana društv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dluka o izmjeni Izjave, ne proizvodi pravne učinke dok se ne upiše u trgovački registar.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XII SMANJENJE TEMELJNOG KAPITAL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39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Temeljni kapital može se smanjiti samo na temelju odluke osnivača o izmjeni Izjave o osnivanju. U odluci mora se navesti opseg i svrha smanjenja temeljnog kapitala i kako će se to provest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Nije dopušteno smanjenje kapitala ispod zakonskog minimuma.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XIII POVEĆANJE TEMELJNOG KAPITAL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40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Za povećanje temeljnog kapitala potrebna je odluka osnivača o izmjeni Izjave o osnivanj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Temeljni kapital može se povećati uplatama uloga za nove poslovne udjele ili uplatama povećanih uloga za postojeće poslovne udjele, ali i unošenjem rezervi i dobiti društva u temeljni kapital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41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Na temelju Odluke o povećanju temeljnoga kapitala uloge u društvu mogu preuzeti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>- Član društva,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000000"/>
          <w:szCs w:val="24"/>
          <w:lang w:val="hr-HR"/>
        </w:rPr>
        <w:t>- Republika Hrvatska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XIV OBJAVA PRIOPĆENJ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4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ruštvo objavljuje svoja priopćenja u Službenom listu RH "Narodne novine". 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XV PRIJELAZNE I ZAKLJUČNE ODREDBE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43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ind w:firstLine="708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kupština društva imenovat će direktora društva na vrijeme od najviše 6 mjeseci, do izbora direktora u skladu s Izjavom o osnivanju.</w:t>
      </w:r>
    </w:p>
    <w:p>
      <w:pPr>
        <w:pStyle w:val="Normal"/>
        <w:overflowPunct w:val="true"/>
        <w:autoSpaceDE w:val="true"/>
        <w:ind w:firstLine="708"/>
        <w:rPr/>
      </w:pPr>
      <w:r>
        <w:rPr>
          <w:rFonts w:cs="Times New Roman" w:ascii="Times New Roman" w:hAnsi="Times New Roman"/>
          <w:szCs w:val="24"/>
          <w:lang w:val="hr-HR"/>
        </w:rPr>
        <w:t>Skupština društva imenovat će nadzorni odbor u skladu s Izjavom o osnivanju.</w:t>
      </w:r>
      <w:r>
        <w:rPr>
          <w:rFonts w:cs="Times New Roman" w:ascii="Times New Roman" w:hAnsi="Times New Roman"/>
          <w:iCs/>
          <w:szCs w:val="24"/>
          <w:lang w:val="hr-HR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44.</w:t>
      </w:r>
    </w:p>
    <w:p>
      <w:pPr>
        <w:pStyle w:val="Normal"/>
        <w:overflowPunct w:val="true"/>
        <w:autoSpaceDE w:val="true"/>
        <w:ind w:firstLine="708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ind w:firstLine="708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dgovarajući opći akti društva donijet će se u roku od 6 mjeseci od dana stupanja na snagu ove odluke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45.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overflowPunct w:val="true"/>
        <w:autoSpaceDE w:val="true"/>
        <w:ind w:firstLine="708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irektor društva poduzet će odgovarajuće mjere radi upisa prijave osnivanja društva u registar Trgovačkog suda u Zadru, Stalna služba u Šibeniku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46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ind w:firstLine="708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vlašćuje se gradonačelnik Grada Šibenika da, u ime Grada Šibenika, u postupku registracije društva, po potrebi dade odgovarajuće izjave, u smislu ove odluke.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47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ind w:firstLine="708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astavni dio ove odluke je Plan podjele TEF-a tvornice elektroda i ferolegura, d. d., Šibenik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48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Ova odluka stupa na snagu danom donošenja, a primjenjuje se od dana donošenja odluke Skupštine TEF-a tvornice elektroda i ferolegura, d. d., Šibenik. o odobravanju plana podjele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LASA: 023-01/18-01/04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RBROJ: 2182/01-07/1-18-2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Šibenik, 12. rujna 2018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GRADSKO VIJEĆE GRADA ŠIBENIKA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  <w:tab/>
        <w:tab/>
        <w:t>dr.sc. Dragan Zlatović,v.r.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">
    <w:name w:val="s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3:00Z</dcterms:created>
  <dc:creator>Hewlett-Packard Company</dc:creator>
  <dc:description/>
  <cp:keywords/>
  <dc:language>en-US</dc:language>
  <cp:lastModifiedBy>Mira Vudrag Kulić</cp:lastModifiedBy>
  <dcterms:modified xsi:type="dcterms:W3CDTF">2018-09-14T07:13:00Z</dcterms:modified>
  <cp:revision>5</cp:revision>
  <dc:subject/>
  <dc:title/>
</cp:coreProperties>
</file>